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7/06/2019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287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Büyükşehir Belediye Meclisi 17/06/2019 Pazartesi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Gündem maddesi gereğince; İmar ve Şehircilik Dairesi Başkanlığı’nın 12/06/2019 tarihli ve 54882412-105.04-E.64839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rStyle w:val="Gvdemetni2"/>
          <w:rFonts w:cs="Arial Unicode MS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</w:rPr>
        <w:t>Mut Belediye Meclisi’nin 07.01.2019 tarihli ve 8 sayılı kararı ile Mut İlçesi, Cumhuriyet Mahallesi sınırları içerisinde 3 adet Trafo Alanı işaretlenmesine yönelik 1/1000 ölçekli Uygulama İmar Planı değişikliği ile ilgili teklifin</w:t>
      </w:r>
      <w:r>
        <w:rPr>
          <w:bCs/>
          <w:sz w:val="24"/>
          <w:szCs w:val="24"/>
        </w:rPr>
        <w:t xml:space="preserve">,  </w:t>
      </w:r>
      <w:r>
        <w:rPr>
          <w:b/>
          <w:bCs/>
          <w:sz w:val="24"/>
          <w:szCs w:val="24"/>
        </w:rPr>
        <w:t>İmar ve Bayındırlık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, Çevre ve Sağlık Komisyonu ile Engelliler Komisyonu'na müştereken havalesine</w:t>
      </w:r>
      <w:r>
        <w:rPr>
          <w:bCs/>
          <w:sz w:val="24"/>
          <w:szCs w:val="24"/>
        </w:rPr>
        <w:t>, yapılan iş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Vahap SEÇER                  Aysel MAVİOĞLU ÖNER           Hayrettin ORĞU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Büyükşehir Belediye Başkanı</w:t>
        <w:tab/>
        <w:t xml:space="preserve">          Meclis Katibi</w:t>
        <w:tab/>
        <w:t xml:space="preserve">                     Meclis Yedek Katibi</w:t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acer</cp:lastModifiedBy>
  <cp:lastPrinted>2019-06-18T09:38:00Z</cp:lastPrinted>
  <dcterms:modified xsi:type="dcterms:W3CDTF">2019-06-18T06:38:00Z</dcterms:modified>
  <cp:revision>165</cp:revision>
  <dc:subject/>
  <dc:title/>
</cp:coreProperties>
</file>